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   4 апреля 2025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 Ханты-Мансийского судебного района  Ханты-Мансийского автономного округа – Югры Худяков Андрей Викторович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 в открытом судебном заседании дело об административном правонарушении  №</w:t>
      </w:r>
      <w:r>
        <w:rPr>
          <w:rFonts w:eastAsia="Times New Roman" w:cs="Times New Roman"/>
          <w:b/>
          <w:bCs/>
          <w:lang w:val="en-US" w:bidi="en-US"/>
        </w:rPr>
        <w:t>5-384-2801/2025</w:t>
      </w:r>
      <w:r>
        <w:rPr>
          <w:rFonts w:eastAsia="Times New Roman" w:cs="Times New Roman"/>
          <w:lang w:val="en-US" w:bidi="en-US"/>
        </w:rPr>
        <w:t xml:space="preserve">, возбужденное по ч.1 ст.20.2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Алеева Радомира Романовича, </w:t>
      </w:r>
      <w:r>
        <w:rPr>
          <w:rStyle w:val="CatUserDefinedgrp25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0.10.2024 года в 00 часов 01 минуту Алеев Р.Р., проживающий по адресу: г. Ханты-Мансийск, </w:t>
      </w:r>
      <w:r>
        <w:rPr>
          <w:rStyle w:val="CatUserDefinedgrp26rplc16"/>
          <w:rFonts w:eastAsia="Times New Roman" w:cs="Times New Roman"/>
          <w:lang w:val="en-US" w:bidi="en-US"/>
        </w:rPr>
        <w:t>...</w:t>
      </w:r>
      <w:r>
        <w:rPr>
          <w:rFonts w:eastAsia="Times New Roman CYR" w:cs="Times New Roman CYR" w:ascii="Times New Roman CYR" w:hAnsi="Times New Roman CYR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 не уплатил  административный штраф в сумме 500 рублей по постановлению № 86263004/6316 от  14.08.2024 г. в установленные законом сроки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Алеев Р.Р. правом на юридическую помощь защитника не воспользовался, вину в совершении правонарушения признал, пояснив, что штраф действительно не оплатил своевременно. Он думал, что жена заплатила указанный штраф. Инвалидом не является. 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1 ст.32.2 Кодекса Российской Федерации об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х правонарушениях,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названного Кодекс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Алеева Р.Р. в совершении правонарушения подтверждается также следующими доказательствами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 03.04.2025 года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от 14.08.2024 г., которым Алееву Р.Р. назначен штраф в размере 500 руб. и согласно которому он не оплачен,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на лицо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бъяснением Алеева Р.Р.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заявлением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, согласно которого Алеевым Р.Р. штраф не оплачен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им образом, оценив исследованные доказательства в их совокупности, суд приходит к выводу, что вина  Алеева Р.Р. в неуплате в установленные законом сроки административного штрафа, нашла свое подтвержд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ездействие Алеева Р.Р. мировой судья квалифицирует по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х административную ответственность  обстоятельств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пределяя вид и меру административного наказания, суд учитывает характер и тяжесть совершенного Алеевым Р.Р. правонарушения, его личнос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Руководствуясь ст. ст. 23.1., 29.5, 29.6, 29.10 КоАП РФ, мировой судья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Алеева Радомира Роман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 административного правонарушения, предусмотренного ч.1 ст.20.25 КоАП РФ </w:t>
      </w:r>
      <w:r>
        <w:rPr>
          <w:rFonts w:eastAsia="Times New Roman" w:cs="Times New Roman"/>
          <w:lang w:val="en-US" w:bidi="en-US"/>
        </w:rPr>
        <w:t>и назначить  наказание в виде административного штрафа в размере одной  тысячи (1000) рублей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31.5</w:t>
        </w:r>
      </w:hyperlink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w:anchor="sub_3220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1</w:t>
        </w:r>
      </w:hyperlink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 xml:space="preserve">Кроме того, суд полагает необходимым разъяснить, что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 (ч. 4 ст. 4.1 КоАП РФ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– Югре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(Департамент административного обеспечения Ханты-Мансийского автономного округа – Югры)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/с 04872D08080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чет (ЕКС): 40102810245370000007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омер счета получателя: 0310064300000001870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анк: РКЦ г. Ханты-Мансийска//УФК по ХМАО – Югре г.Ханты-Мансийск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 007162163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73664, КПП 860101001, ОКТМО – 71871000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– 72011601203019000140, УИН 0412365400285003842520156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А.В. Худяков   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Style w:val="CatUserDefinedgrp27rplc3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7rplc38">
    <w:name w:val="cat-UserDefined grp-27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